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 и дети разгадайте кроссворд </w:t>
      </w:r>
      <w:r>
        <w:rPr>
          <w:rFonts w:cs="Times New Roman" w:ascii="Times New Roman" w:hAnsi="Times New Roman"/>
          <w:b/>
          <w:sz w:val="28"/>
          <w:szCs w:val="28"/>
        </w:rPr>
        <w:t>«Стоматолог»</w:t>
      </w:r>
      <w:r>
        <w:rPr>
          <w:rFonts w:cs="Times New Roman" w:ascii="Times New Roman" w:hAnsi="Times New Roman"/>
          <w:sz w:val="28"/>
          <w:szCs w:val="28"/>
        </w:rPr>
        <w:t>. Удачи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026025" cy="297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239"/>
                              <w:gridCol w:w="344"/>
                              <w:gridCol w:w="578"/>
                              <w:gridCol w:w="534"/>
                              <w:gridCol w:w="558"/>
                              <w:gridCol w:w="527"/>
                              <w:gridCol w:w="542"/>
                              <w:gridCol w:w="506"/>
                              <w:gridCol w:w="511"/>
                              <w:gridCol w:w="511"/>
                              <w:gridCol w:w="468"/>
                              <w:gridCol w:w="555"/>
                              <w:gridCol w:w="463"/>
                              <w:gridCol w:w="96"/>
                              <w:gridCol w:w="55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8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85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04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619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6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85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7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7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177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177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704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234.5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239"/>
                        <w:gridCol w:w="344"/>
                        <w:gridCol w:w="578"/>
                        <w:gridCol w:w="534"/>
                        <w:gridCol w:w="558"/>
                        <w:gridCol w:w="527"/>
                        <w:gridCol w:w="542"/>
                        <w:gridCol w:w="506"/>
                        <w:gridCol w:w="511"/>
                        <w:gridCol w:w="511"/>
                        <w:gridCol w:w="468"/>
                        <w:gridCol w:w="555"/>
                        <w:gridCol w:w="463"/>
                        <w:gridCol w:w="96"/>
                        <w:gridCol w:w="55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24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8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085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4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04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619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6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85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7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7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177" w:type="dxa"/>
                            <w:gridSpan w:val="7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4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177" w:type="dxa"/>
                            <w:gridSpan w:val="7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4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704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1371600" cy="12426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Итак, начне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е разрушение тканей зуба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другому называют "кариозных монстров"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ладкий продукт вреден для зубов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убы первыми прорезываются у детей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прочная наружная оболочка зуба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носят на зубную щетку перед чисткой зубов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й элемент, укрепляющий зубную эмаль и помогающий предотвращать возникновение кариеса? Входит в состав профилактических зубных паст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очаровательный способ показать зубы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дукт нужно употреблять в пищу, чтобы зубки были здоровыми?(Пейте дети ........... - будете здоровы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апевтическое детское отделение №3 ТОГАУЗ «Городская стоматологическая поликлиника № 2 г.Тамбова»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6:00Z</dcterms:created>
  <dc:creator>томка</dc:creator>
  <dc:description/>
  <cp:keywords/>
  <dc:language>en-US</dc:language>
  <cp:lastModifiedBy>user</cp:lastModifiedBy>
  <dcterms:modified xsi:type="dcterms:W3CDTF">2014-02-13T06:14:00Z</dcterms:modified>
  <cp:revision>4</cp:revision>
  <dc:subject/>
  <dc:title>Дорогие родители и дети разгадайте кроссворд «Стоматолог»</dc:title>
</cp:coreProperties>
</file>